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ÖLÜMÜ TALEB</w:t>
      </w:r>
    </w:p>
    <w:p>
      <w:pPr>
        <w:pStyle w:val="Normal"/>
        <w:widowControl/>
        <w:bidi w:val="0"/>
        <w:spacing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Ölümü taleb ve onun hakiki mahiyeti</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et şu kudsî tılsım ile ölüm; insan-ı mü'mini, zindan-ı dünyadan bostan-ı cinana, huzur-u Rahman'a götüren bir müsahhar at ve burak suretini alır. Onun içindir ki: Ölümün hakikatını gören kâmil insanlar, </w:t>
      </w:r>
      <w:r>
        <w:rPr>
          <w:rFonts w:cs="Calibri" w:ascii="Calibri" w:hAnsi="Calibri"/>
          <w:b/>
          <w:color w:val="000000"/>
          <w:sz w:val="24"/>
          <w:szCs w:val="24"/>
        </w:rPr>
        <w:t>ölümü sevmişler. Daha ölüm gelmeden ölmek istemişler.” (S:31)</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n güzel bir kıssanın güzel bir nüktesidir. Ahsen-ül kasas olan Kıssa-i Yusuf Aleyhisselâm hâtimesini haber veren  </w:t>
      </w:r>
      <w:r>
        <w:rPr>
          <w:rFonts w:ascii="Calibri" w:hAnsi="Calibri" w:cs="Calibri"/>
          <w:color w:val="FF0000"/>
          <w:sz w:val="28"/>
          <w:sz w:val="28"/>
          <w:szCs w:val="28"/>
          <w:highlight w:val="white"/>
          <w:rtl w:val="true"/>
          <w:lang w:val="en-US" w:eastAsia="en-US"/>
        </w:rPr>
        <w:t>تَوَفَّنِى مُسْلِمًا وَ اَلْحِقْنِى بِالصَّالِحِي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nin, ulvî ve latif ve müjdeli ve i'cazkârane bir nüktesi şudur ki: Sair ferahlı ve saadetli kıssaların âhirindeki zeval ve firak haberlerinin acıları ve elemi, kıssadan alınan hayalî lezzeti acılaştırıyor, kırıyor. Bahusus kemal-i ferah ve saadet içinde bulunduğunu ihbar ettiği hengâmda, mevtini ve firakını haber vermek daha elîmdir; dinleyenlere "Eyvah!" dedirtir. Halbuki şu âyet, Kıssa-i Yusuf'un (A.S.) en parlak kısmı ki; Aziz-i Mısır olması, peder ve vâlidesiyle görüşmesi, kardeşleriyle sevişip tanışması olan, dünyada en büyük saadetli ve ferahlı bir hengâmda, Hazret-i Yusuf'un mevtini şöyle bir surette haber veriyor ve diyor ki: Şu ferahlı ve saadetli vaziyetten daha saadetli, daha parlak bir vaziyete mazhar olmak için, </w:t>
      </w:r>
      <w:r>
        <w:rPr>
          <w:rFonts w:cs="Calibri" w:ascii="Calibri" w:hAnsi="Calibri"/>
          <w:b/>
          <w:color w:val="000000"/>
          <w:sz w:val="24"/>
          <w:szCs w:val="24"/>
        </w:rPr>
        <w:t>Hazret-i Yusuf kendisi Cenab-ı Hak'tan vefatını istedi ve vefat etti;</w:t>
      </w:r>
      <w:r>
        <w:rPr>
          <w:rFonts w:cs="Calibri" w:ascii="Calibri" w:hAnsi="Calibri"/>
          <w:color w:val="000000"/>
          <w:sz w:val="24"/>
          <w:szCs w:val="24"/>
        </w:rPr>
        <w:t xml:space="preserve"> o saadete mazhar oldu. Demek o dünyevî lezzetli saadetten daha cazibedar bir saadet ve ferahlı bir vaziyet kabrin arkasında vardır ki; Hazret-i Yusuf Aleyhisselâm gibi hakikat-bîn bir zât, o gayet lezzetli dünyevî vaziyet içinde gayet acı olan mevti istedi, tâ öteki saadete mazhar olsun.” (</w:t>
      </w:r>
      <w:r>
        <w:rPr>
          <w:rFonts w:cs="Calibri" w:ascii="Calibri" w:hAnsi="Calibri"/>
          <w:b/>
          <w:bCs/>
          <w:color w:val="000000"/>
          <w:sz w:val="24"/>
          <w:szCs w:val="24"/>
        </w:rPr>
        <w:t>M:283)</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Hattâ memleketimizde gayet cesur bir adam</w:t>
      </w:r>
      <w:r>
        <w:rPr>
          <w:rFonts w:cs="Calibri" w:ascii="Calibri" w:hAnsi="Calibri"/>
          <w:b/>
          <w:color w:val="000000"/>
          <w:sz w:val="24"/>
          <w:szCs w:val="24"/>
        </w:rPr>
        <w:t>, sekerat vaktinde Melek-ül Mevti görmüş.</w:t>
      </w:r>
      <w:r>
        <w:rPr>
          <w:rFonts w:cs="Calibri" w:ascii="Calibri" w:hAnsi="Calibri"/>
          <w:color w:val="000000"/>
          <w:sz w:val="24"/>
          <w:szCs w:val="24"/>
        </w:rPr>
        <w:t xml:space="preserve"> Demiş: "Beni yatak içinde yakalıyorsun!" Kalkmış atına binmiş, kılıncını eline almış, ona meydan okumuş. Merdane, at üstünde vefat etmiş. (</w:t>
      </w:r>
      <w:r>
        <w:rPr>
          <w:rFonts w:cs="Calibri" w:ascii="Calibri" w:hAnsi="Calibri"/>
          <w:b/>
          <w:bCs/>
          <w:color w:val="000000"/>
          <w:sz w:val="24"/>
          <w:szCs w:val="24"/>
        </w:rPr>
        <w:t>M:35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ayat-ı dünyeviyeye müştak hissiyatım ve gafil ve tahammülsüz nefsim bu halden istifade ederek, </w:t>
      </w:r>
      <w:r>
        <w:rPr>
          <w:rFonts w:cs="Calibri" w:ascii="Calibri" w:hAnsi="Calibri"/>
          <w:b/>
          <w:color w:val="000000"/>
          <w:sz w:val="24"/>
          <w:szCs w:val="24"/>
        </w:rPr>
        <w:t>dünyadan nefret ve hastalıklı ve sıkıntılı hayattan usanmak ve berzaha gitmeğe ve oradaki yüzde doksan dostlarını görmeğe iştiyak cihetinde karar veren kalbime ve fânide bâki zevk arayan nefsime itiraz geldi.</w:t>
      </w:r>
      <w:r>
        <w:rPr>
          <w:rFonts w:cs="Calibri" w:ascii="Calibri" w:hAnsi="Calibri"/>
          <w:color w:val="000000"/>
          <w:sz w:val="24"/>
          <w:szCs w:val="24"/>
        </w:rPr>
        <w:t xml:space="preserve"> Birden hissiyata da, damarlara da sirayet eden iman nuru o itiraza karşı gösterdi ki: Madem toprak bu kadar cemal ve rahmet ve hayat ve zînetlere maddî cihetinde mazhar olmasından hadsiz bir rahmetin perdesidir ve içine giren hiçbir şey başı boş kalmıyor.. elbette bütün bu zahirî ve maddî zînetlerin ve güzelliklerin ve hüsün ve cemal ve rahmet ve hayatın manevî merkezlerinin ve bir kısım tezgâhlarının fa'al bir nev'i, toprak perdesinin altında ve arkasındadır. Elbette bu himayetli annemiz olan toprak altına girmek ve kucağına sığınmak ve o hakikî ve daimî ve manevî çiçekleri seyretmek, daha ziyade sevilir ve iştiyaka lâyıktır.. diye o </w:t>
      </w:r>
      <w:r>
        <w:rPr>
          <w:rFonts w:cs="Calibri" w:ascii="Calibri" w:hAnsi="Calibri"/>
          <w:b/>
          <w:color w:val="000000"/>
          <w:sz w:val="24"/>
          <w:szCs w:val="24"/>
        </w:rPr>
        <w:t>kör hissiyatın ve dünyaperest nefsin itirazını tamamıyla izale ve def'etti. "Elhamdülillahi alâ nur-il imani min külli vechin" dünyaperest nefsime de dedirtti. (E:237)</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كُلُّ شَيْءٍ هَالِكٌ اِلاَّ وَجْهَ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ilâ âhir... âyetinin mealini gösteren iki defa "Ya Bâki Ente-l Bâki! Ya Bâki Ente-l Bâki!" beni, gayet elîm o hazîn haletten kurtardı. Şöyle ki:</w:t>
      </w:r>
    </w:p>
    <w:p>
      <w:pPr>
        <w:pStyle w:val="Normal"/>
        <w:widowControl w:val="false"/>
        <w:spacing w:before="130" w:after="0"/>
        <w:ind w:left="0" w:right="0" w:hanging="0"/>
        <w:jc w:val="both"/>
        <w:rPr/>
      </w:pPr>
      <w:r>
        <w:rPr>
          <w:rFonts w:cs="Calibri" w:ascii="Calibri" w:hAnsi="Calibri"/>
          <w:b/>
          <w:color w:val="000000"/>
          <w:sz w:val="24"/>
          <w:szCs w:val="24"/>
        </w:rPr>
        <w:t>Birinci defa</w:t>
      </w:r>
      <w:r>
        <w:rPr>
          <w:rFonts w:cs="Calibri" w:ascii="Calibri" w:hAnsi="Calibri"/>
          <w:color w:val="000000"/>
          <w:sz w:val="24"/>
          <w:szCs w:val="24"/>
        </w:rPr>
        <w:t xml:space="preserve"> "Ya Bâki Ente-l Bâki" dedim, dünya ve dünyadaki Abdurrahman gibi hadsiz alâkadar olduğum ahbabların zevalinden ve rabıtalarım kopmasından neş'et eden hadsiz manevî yaralar içinde bir ameliyat-ı cerrahiye nev'inde bir tedavi başladı.</w:t>
      </w:r>
    </w:p>
    <w:p>
      <w:pPr>
        <w:pStyle w:val="Normal"/>
        <w:widowControl w:val="false"/>
        <w:spacing w:before="130" w:after="0"/>
        <w:ind w:left="0" w:right="0" w:hanging="0"/>
        <w:jc w:val="both"/>
        <w:rPr/>
      </w:pPr>
      <w:r>
        <w:rPr>
          <w:rFonts w:cs="Calibri" w:ascii="Calibri" w:hAnsi="Calibri"/>
          <w:b/>
          <w:color w:val="000000"/>
          <w:sz w:val="24"/>
          <w:szCs w:val="24"/>
        </w:rPr>
        <w:t>İkinci defa</w:t>
      </w:r>
      <w:r>
        <w:rPr>
          <w:rFonts w:cs="Calibri" w:ascii="Calibri" w:hAnsi="Calibri"/>
          <w:color w:val="000000"/>
          <w:sz w:val="24"/>
          <w:szCs w:val="24"/>
        </w:rPr>
        <w:t xml:space="preserve"> "Ya Bâki Ente-l Bâki" cümlesi; bütün o hadsiz, manevî yaralara hem merhem, hem tiryak oldu. Yani sen bâkisin; giden gitsin, sen yetersin. Madem sen bâkisin, zeval bulan herşeye bedel bir cilve-i rahmetin kâfidir. Madem sen varsın, senin varlığına iman ile intisabını bilen ve sırr-ı İslâmiyetle o intisaba göre hareket eden insana herşey var</w:t>
      </w:r>
      <w:r>
        <w:rPr>
          <w:rFonts w:cs="Calibri" w:ascii="Calibri" w:hAnsi="Calibri"/>
          <w:b/>
          <w:color w:val="000000"/>
          <w:sz w:val="24"/>
          <w:szCs w:val="24"/>
          <w:u w:val="single"/>
        </w:rPr>
        <w:t>. Fena ve zeval, mevt ve adem bir perdedir, bir tazelenmektir; ayrı ayrı menzillerde gezmek hükmündedir</w:t>
      </w:r>
      <w:r>
        <w:rPr>
          <w:rFonts w:cs="Calibri" w:ascii="Calibri" w:hAnsi="Calibri"/>
          <w:color w:val="000000"/>
          <w:sz w:val="24"/>
          <w:szCs w:val="24"/>
        </w:rPr>
        <w:t xml:space="preserve"> diye düşünüp, tamamıyla o hirkatli, firkatli, hazîn, elîm, karanlıklı, dehşetli halet-i ruhaniye; sürurlu, neş'eli, lezzetli, nurlu, sevimli, ünsiyetli bir halete inkılab etti. Lisanım ve kalbim, belki lisan-ı hal ile bütün zerrat-ı vücudum "Elhamdülillah" dediler.” </w:t>
      </w:r>
      <w:r>
        <w:rPr>
          <w:rFonts w:cs="Calibri" w:ascii="Calibri" w:hAnsi="Calibri"/>
          <w:b/>
          <w:bCs/>
          <w:color w:val="000000"/>
          <w:sz w:val="24"/>
          <w:szCs w:val="24"/>
        </w:rPr>
        <w:t>(L:245)</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n hapishane denilen âlem-i berzahın kapısında dururken ve darağacı denilen istasyonda âhirete giden şimendiferi beklerken,</w:t>
      </w:r>
      <w:r>
        <w:rPr>
          <w:rFonts w:cs="Calibri" w:ascii="Calibri" w:hAnsi="Calibri"/>
          <w:color w:val="000000"/>
          <w:sz w:val="24"/>
          <w:szCs w:val="24"/>
        </w:rPr>
        <w:t xml:space="preserve"> cem'iyet-i beşeriyenin gaddarane hallerini tenkid ederek; değil yalnız sizlere, belki bu zamandaki nev-i benî-beşere irad ettiğim bir nutuktur. Onun için</w:t>
      </w:r>
      <w:r>
        <w:rPr>
          <w:rFonts w:cs="Calibri" w:ascii="Calibri" w:hAnsi="Calibri"/>
          <w:b/>
          <w:color w:val="000000"/>
          <w:sz w:val="24"/>
          <w:szCs w:val="24"/>
        </w:rPr>
        <w:t xml:space="preserve"> </w:t>
      </w:r>
      <w:r>
        <w:rPr>
          <w:rFonts w:ascii="Calibri" w:hAnsi="Calibri" w:cs="Calibri"/>
          <w:color w:val="FF0000"/>
          <w:sz w:val="28"/>
          <w:sz w:val="28"/>
          <w:szCs w:val="28"/>
          <w:highlight w:val="white"/>
          <w:rtl w:val="true"/>
          <w:lang w:val="en-US" w:eastAsia="en-US"/>
        </w:rPr>
        <w:t>يَوْمَ تُبْلَى السَّرَائِر</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sırrınca kabr-i kalbden hakaik çıplak çıktı. Nâmahrem olan kimseler nazar etmesin. </w:t>
      </w:r>
      <w:r>
        <w:rPr>
          <w:rFonts w:cs="Calibri" w:ascii="Calibri" w:hAnsi="Calibri"/>
          <w:b/>
          <w:color w:val="000000"/>
          <w:sz w:val="24"/>
          <w:szCs w:val="24"/>
        </w:rPr>
        <w:t>Âhirete kemal-i iştiyak ile müheyyayım, bu asılanlarla beraber gitmeye hazırım. Nasılki bir bedevi garaibperest, İstanbul'un acaib ve mehasinini işitmiş, fakat görmemiş; nası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 (D: 10)</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Şimdi usandığım bir hayat-ı zaîfim var. Kahrolayım, eğer i'dama esirgersem. Mert olmayayım, eğer ölmeye gülmekle gitmezsem.</w:t>
      </w:r>
      <w:r>
        <w:rPr>
          <w:rFonts w:cs="Calibri" w:ascii="Calibri" w:hAnsi="Calibri"/>
          <w:color w:val="000000"/>
          <w:sz w:val="24"/>
          <w:szCs w:val="24"/>
        </w:rPr>
        <w:t xml:space="preserve"> Sureta mahkûmiyetim, vicdanen mahkûmiyetinizi intac edecektir. Bu hal bana zarar değil, belki şandır.”</w:t>
      </w:r>
      <w:r>
        <w:rPr>
          <w:rFonts w:cs="Calibri" w:ascii="Calibri" w:hAnsi="Calibri"/>
          <w:b/>
          <w:bCs/>
          <w:color w:val="000000"/>
          <w:sz w:val="24"/>
          <w:szCs w:val="24"/>
        </w:rPr>
        <w:t xml:space="preserve"> (D:3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Zâten mesleğimizde zaman, mekân sohbetimize mani' olamaz. Şarkta, garbda, hattâ âhirette, berzahta olsa da beraberiz. Meselâ; </w:t>
      </w:r>
      <w:r>
        <w:rPr>
          <w:rFonts w:cs="Calibri" w:ascii="Calibri" w:hAnsi="Calibri"/>
          <w:b/>
          <w:color w:val="000000"/>
          <w:sz w:val="24"/>
          <w:szCs w:val="24"/>
        </w:rPr>
        <w:t>berzahta Hâfız Ali (R.H.), hergün manen yanımızdadır.</w:t>
      </w:r>
      <w:r>
        <w:rPr>
          <w:rFonts w:cs="Calibri" w:ascii="Calibri" w:hAnsi="Calibri"/>
          <w:color w:val="000000"/>
          <w:sz w:val="24"/>
          <w:szCs w:val="24"/>
        </w:rPr>
        <w:t xml:space="preserve"> Bu hakikata binaen, surî ayrılmağa, hattâ </w:t>
      </w:r>
      <w:r>
        <w:rPr>
          <w:rFonts w:cs="Calibri" w:ascii="Calibri" w:hAnsi="Calibri"/>
          <w:b/>
          <w:color w:val="000000"/>
          <w:sz w:val="24"/>
          <w:szCs w:val="24"/>
        </w:rPr>
        <w:t>ölüme ehemmiyet vermemeliyiz</w:t>
      </w:r>
      <w:r>
        <w:rPr>
          <w:rFonts w:cs="Calibri" w:ascii="Calibri" w:hAnsi="Calibri"/>
          <w:color w:val="000000"/>
          <w:sz w:val="24"/>
          <w:szCs w:val="24"/>
        </w:rPr>
        <w:t xml:space="preserve">.” </w:t>
      </w:r>
      <w:r>
        <w:rPr>
          <w:rFonts w:cs="Calibri" w:ascii="Calibri" w:hAnsi="Calibri"/>
          <w:b/>
          <w:bCs/>
          <w:color w:val="000000"/>
          <w:sz w:val="24"/>
          <w:szCs w:val="24"/>
        </w:rPr>
        <w:t>(E: 9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ğer o zîruhlar zevil-ukûlden ise; zâten saadet-i ebediyeye ve maddî ve manevî kemalâta medar olan âlem-i bekaya ve o </w:t>
      </w:r>
      <w:r>
        <w:rPr>
          <w:rFonts w:cs="Calibri" w:ascii="Calibri" w:hAnsi="Calibri"/>
          <w:b/>
          <w:color w:val="000000"/>
          <w:sz w:val="24"/>
          <w:szCs w:val="24"/>
          <w:u w:val="single"/>
        </w:rPr>
        <w:t>Sâni'-i Hakîm'in dünyadan daha güzel, daha nurani olan âlem-i berzah, âlem-i misal, âlem-i ervah gibi diğer menzillerine, başka memleketlerine bir seyr ü seferdir;</w:t>
      </w:r>
      <w:r>
        <w:rPr>
          <w:rFonts w:cs="Calibri" w:ascii="Calibri" w:hAnsi="Calibri"/>
          <w:color w:val="000000"/>
          <w:sz w:val="24"/>
          <w:szCs w:val="24"/>
        </w:rPr>
        <w:t xml:space="preserve"> bir mevt ü adem ve zeval ü firak değil, belki kemalâta kavuşmaktır.”</w:t>
      </w:r>
      <w:r>
        <w:rPr>
          <w:rFonts w:cs="Calibri" w:ascii="Calibri" w:hAnsi="Calibri"/>
          <w:b/>
          <w:bCs/>
          <w:color w:val="000000"/>
          <w:sz w:val="24"/>
          <w:szCs w:val="24"/>
        </w:rPr>
        <w:t xml:space="preserve"> (M:28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Ön Cihet:</w:t>
      </w:r>
      <w:r>
        <w:rPr>
          <w:rFonts w:cs="Calibri" w:ascii="Calibri" w:hAnsi="Calibri"/>
          <w:color w:val="000000"/>
          <w:sz w:val="24"/>
          <w:szCs w:val="24"/>
        </w:rPr>
        <w:t xml:space="preserve"> Felsefeci bir adam bu cihete bakarsa görür ki: Bütün canlı mahlukat -insan olsun, hayvan olsun- kafile be-kafile büyük bir sür'atle o cihete gidip kaybolurlar. Yani, ademe gider, yok olurlar. Kendisinin de o yolun yolcusu olduğunu bildiğinden, teessüründen çıldıracak bir hale gelir. Fakat </w:t>
      </w:r>
      <w:r>
        <w:rPr>
          <w:rFonts w:cs="Calibri" w:ascii="Calibri" w:hAnsi="Calibri"/>
          <w:b/>
          <w:color w:val="000000"/>
          <w:sz w:val="24"/>
          <w:szCs w:val="24"/>
          <w:u w:val="single"/>
        </w:rPr>
        <w:t>iman nazarıyla bakan bir mü'min, insanların o cihete gidişleri, seyahatları adem âlemine değil, göçebeler gibi bir yayladan bir yaylaya bir intikaldir.</w:t>
      </w:r>
      <w:r>
        <w:rPr>
          <w:rFonts w:cs="Calibri" w:ascii="Calibri" w:hAnsi="Calibri"/>
          <w:color w:val="000000"/>
          <w:sz w:val="24"/>
          <w:szCs w:val="24"/>
        </w:rPr>
        <w:t xml:space="preserve"> Ve fâni menzilden bâki menzile, hizmet çiftliğinden ücret dairesine, zahmetler memleketinden rahmetler memleketine göç etmek olup, adem âlemine gitmek değil diye bu ciheti memnuniyetle karşılar. Fakat yol esnasında ölüm, kabir gibi görünen meşakkatlar netice itibariyle saadetlerdir. Çünki, nuranî âlemlere giden yol kabirden geçer ve en büyük saadetler büyük ve acı felâketlerin neticesidir. Meselâ: Hazret-i Yusuf, Mısır azizliği gibi bir saadete, ancak kardeşleri tarafından atıldığı kuyu ve Zeliha'nın iftirası üzerine konulduğu hapis yoluyla nâil olmuştur. Ve keza, rahm-ı maderden dünyaya gelen çocuk, mahud tünelde çektiği sıkıcı, ezici zahmet neticesinde dünya saadetine nâil oluyor.“ </w:t>
      </w:r>
      <w:r>
        <w:rPr>
          <w:rFonts w:cs="Calibri" w:ascii="Calibri" w:hAnsi="Calibri"/>
          <w:b/>
          <w:bCs/>
          <w:color w:val="000000"/>
          <w:sz w:val="24"/>
          <w:szCs w:val="24"/>
        </w:rPr>
        <w:t>(</w:t>
      </w:r>
      <w:r>
        <w:rPr>
          <w:rFonts w:cs="Calibri" w:ascii="Calibri" w:hAnsi="Calibri"/>
          <w:b/>
          <w:bCs/>
          <w:color w:val="000000"/>
          <w:sz w:val="24"/>
          <w:szCs w:val="24"/>
          <w:lang w:val="en-US"/>
        </w:rPr>
        <w:t>Ş</w:t>
      </w:r>
      <w:r>
        <w:rPr>
          <w:rFonts w:cs="Calibri" w:ascii="Calibri" w:hAnsi="Calibri"/>
          <w:b/>
          <w:bCs/>
          <w:color w:val="000000"/>
          <w:sz w:val="24"/>
          <w:szCs w:val="24"/>
        </w:rPr>
        <w:t>:75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ğer İmam-ı Rabbanî Ahmed-i Farukî bugün Hindistan'da hayattadır diye ziyaretine bir davet vuku' bulsa, bütün zahmetlere ve tehlikelere katlanarak ziyaretine gideceğim. Binaenaleyh İncil'de "Ahmed", Tevrat'ta "Ahyed" </w:t>
      </w:r>
      <w:r>
        <w:rPr>
          <w:rFonts w:cs="Calibri" w:ascii="Calibri" w:hAnsi="Calibri"/>
          <w:b/>
          <w:color w:val="000000"/>
          <w:sz w:val="24"/>
          <w:szCs w:val="24"/>
        </w:rPr>
        <w:t>Kur'anda "Muhammed" ismiyle müsemma, iki cihanın güneşi, kabrin arka tarafında milyonlarca Farukî Ahmedler ile muhat olarak sâkindir. Onların ziyaretlerine gitmek için niye acele etmiyoruz? Geri kalmak hatadır.” Ms:12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ultan-ı Ezelî'ye iman ile intisab eden ve amel-i sâlih ile itaat eden bir insan, şu </w:t>
      </w:r>
      <w:r>
        <w:rPr>
          <w:rFonts w:cs="Calibri" w:ascii="Calibri" w:hAnsi="Calibri"/>
          <w:b/>
          <w:color w:val="000000"/>
          <w:sz w:val="24"/>
          <w:szCs w:val="24"/>
          <w:u w:val="single"/>
        </w:rPr>
        <w:t>misafirhane-i dünya menzillerinden ve âlem-i berzah ve âlem-i mahşer dairelerinden ve hâkeza kabirden sonraki bütün âlemlerin geniş hududlarından berk ve burak sür'atinde geçer.</w:t>
      </w:r>
      <w:r>
        <w:rPr>
          <w:rFonts w:cs="Calibri" w:ascii="Calibri" w:hAnsi="Calibri"/>
          <w:color w:val="000000"/>
          <w:sz w:val="24"/>
          <w:szCs w:val="24"/>
        </w:rPr>
        <w:t xml:space="preserve"> Tâ saadet-i ebediyeyi bulur. Ve şu hakikatı kat'î isbat eder ve asfiya ve evliyaya gösterir.” </w:t>
      </w:r>
      <w:r>
        <w:rPr>
          <w:rFonts w:cs="Calibri" w:ascii="Calibri" w:hAnsi="Calibri"/>
          <w:b/>
          <w:bCs/>
          <w:color w:val="000000"/>
          <w:sz w:val="24"/>
          <w:szCs w:val="24"/>
        </w:rPr>
        <w:t>(S:63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âfız Ali'yi ve Denizli Mezaristanını tebrik ediyorum. Meyve Risalesi'nin hakikatını ilmelyakîn ile bilen bu kahraman kardeşimiz, aynelyakîn ve hakkalyakîn makamına çıkmak için, </w:t>
      </w:r>
      <w:r>
        <w:rPr>
          <w:rFonts w:cs="Calibri" w:ascii="Calibri" w:hAnsi="Calibri"/>
          <w:b/>
          <w:color w:val="000000"/>
          <w:sz w:val="24"/>
          <w:szCs w:val="24"/>
        </w:rPr>
        <w:t>kabre cesedini bırakıp melekler gibi yıldızlarda, âlem-i ervahta seyahata gitti</w:t>
      </w:r>
      <w:r>
        <w:rPr>
          <w:rFonts w:cs="Calibri" w:ascii="Calibri" w:hAnsi="Calibri"/>
          <w:color w:val="000000"/>
          <w:sz w:val="24"/>
          <w:szCs w:val="24"/>
        </w:rPr>
        <w:t xml:space="preserve"> ve tam vazifesini yapıp terhisle istirahata çekildi.”</w:t>
      </w:r>
      <w:r>
        <w:rPr>
          <w:rFonts w:cs="Calibri" w:ascii="Calibri" w:hAnsi="Calibri"/>
          <w:b/>
          <w:bCs/>
          <w:color w:val="000000"/>
          <w:sz w:val="24"/>
          <w:szCs w:val="24"/>
        </w:rPr>
        <w:t xml:space="preserve"> (Ş:32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em meleklere iman meyvesinden bir cüz'ü ve Münker ve Nekir'e ait bir nümunesi şudur: Herkes gibi ben dahi muhakkak gireceğim diye </w:t>
      </w:r>
      <w:r>
        <w:rPr>
          <w:rFonts w:cs="Calibri" w:ascii="Calibri" w:hAnsi="Calibri"/>
          <w:b/>
          <w:color w:val="000000"/>
          <w:sz w:val="24"/>
          <w:szCs w:val="24"/>
        </w:rPr>
        <w:t>mezarıma hayalen girdim. Ve kabirde yalnız, kimsesiz, karanlık, soğuk, dar bir haps-i münferidde bir tecrid-i mutlak içindeki tevahhuş ve me'yusiyetten tedehhüş ederken, birden Münker ve Nekir taifesinden iki mübarek arkadaş çıkıp geldiler. Benimle münazaraya başladılar. Kalbim ve kabrim genişlediler, nurlandılar, hararetlendiler; âlem-i ervaha pencereler açıldı. Ben de şimdi hayalen ve istikbalde hakikaten göreceğim o vaziyete bütün canımla sevindim ve şükrettim.</w:t>
      </w:r>
      <w:r>
        <w:rPr>
          <w:rFonts w:cs="Calibri" w:ascii="Calibri" w:hAnsi="Calibri"/>
          <w:color w:val="000000"/>
          <w:sz w:val="24"/>
          <w:szCs w:val="24"/>
        </w:rPr>
        <w:t xml:space="preserve"> Sarf ve Nahiv ilmini okuyan bir medrese talebesinin vefat edip, kabirde Münker ve Nekir'in: "Men Rabbüke"= "Senin Rabbin kimdir?" diye suallerine karşı, kendini medresede zannedip Nahiv ilmi ile cevab vererek: "(Men) mübtedadır. (Rabbüke) onun haberidir; müşkil bir mes'eleyi benden sorunuz, bu kolaydır." diyerek, hem o melaikeleri, hem hazır ruhları, hem o vakıayı müşahede eden orada bulunan bir keşf-el kubur velisini güldürdü ve rahmet-i İlahiyeyi tebessüme getirdi; azabdan kurtulduğu gibi, Risale-i Nur'un bir şehid kahramanı olan merhum Hâfız Ali, hapiste Meyve Risalesi'ni kemal-i aşkla yazarken ve okurken vefat edip kabirde melaike-i suale mahkemedeki gibi Meyve hakikatları ile cevab verdiği misillü; ben de ve Risale-i Nur şakirdleri de, o suallere karşı Risale-i Nur'un parlak ve kuvvetli hüccetleriyle istikbalde hakikaten ve şimdi manen cevab verip onları tasdike ve tahsine ve tebrike sevkedecekler inşâallah.” </w:t>
      </w:r>
      <w:r>
        <w:rPr>
          <w:rFonts w:cs="Calibri" w:ascii="Calibri" w:hAnsi="Calibri"/>
          <w:b/>
          <w:bCs/>
          <w:color w:val="000000"/>
          <w:sz w:val="24"/>
          <w:szCs w:val="24"/>
        </w:rPr>
        <w:t>(Ş:25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nefis! Başta Habibullah, bütün ahbabın kabrin öbür tarafındadırlar.Burada kalan bir-iki tane ise, onlar da gidiyorlar. Ölümden ürküp, kabirden korkup, başını çevirme. </w:t>
      </w:r>
      <w:r>
        <w:rPr>
          <w:rFonts w:cs="Calibri" w:ascii="Calibri" w:hAnsi="Calibri"/>
          <w:b/>
          <w:color w:val="000000"/>
          <w:sz w:val="24"/>
          <w:szCs w:val="24"/>
        </w:rPr>
        <w:t>Merdane kabre bak, dinle ne taleb eder. Erkekçesine ölümün yüzüne gül,</w:t>
      </w:r>
      <w:r>
        <w:rPr>
          <w:rFonts w:cs="Calibri" w:ascii="Calibri" w:hAnsi="Calibri"/>
          <w:color w:val="000000"/>
          <w:sz w:val="24"/>
          <w:szCs w:val="24"/>
        </w:rPr>
        <w:t xml:space="preserve"> bak ne ister. Sakın gafil olup ikinci adama benzeme.” </w:t>
      </w:r>
      <w:r>
        <w:rPr>
          <w:rFonts w:cs="Calibri" w:ascii="Calibri" w:hAnsi="Calibri"/>
          <w:b/>
          <w:bCs/>
          <w:color w:val="000000"/>
          <w:sz w:val="24"/>
          <w:szCs w:val="24"/>
        </w:rPr>
        <w:t>(S:16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Şu devlet-i İslâmiye yirmi-otuz milyon iken, bütün Avrupa'nın büyük devletlerine karşı hayatını ve mevcudiyetini muhafaza ettiren, şu devletin ordusundaki nur-u Kur'andan gelen şu fikirdir: "Ben ölsem şehidim, öldürsem gaziyim</w:t>
      </w:r>
      <w:r>
        <w:rPr>
          <w:rFonts w:cs="Calibri" w:ascii="Calibri" w:hAnsi="Calibri"/>
          <w:b/>
          <w:color w:val="000000"/>
          <w:sz w:val="24"/>
          <w:szCs w:val="24"/>
        </w:rPr>
        <w:t xml:space="preserve">." Kemal-i şevk ile ve aşk ile ölümün yüzüne gülerek istikbal etmiş. </w:t>
      </w:r>
      <w:r>
        <w:rPr>
          <w:rFonts w:cs="Calibri" w:ascii="Calibri" w:hAnsi="Calibri"/>
          <w:color w:val="000000"/>
          <w:sz w:val="24"/>
          <w:szCs w:val="24"/>
        </w:rPr>
        <w:t xml:space="preserve">Daima Avrupa'yı titretmiş. Acaba dünyada basit fikirli, safi kalbli olan neferatın ruhunda şöyle ulvî fedakârlığa sebebiyet verecek, hangi şey gösterilebilir? Hangi hamiyet onun yerine ikame edilebilir? Ve hayatını ve bütün dünyasını severek ona feda ettirebilir?” </w:t>
      </w:r>
      <w:r>
        <w:rPr>
          <w:rFonts w:cs="Calibri" w:ascii="Calibri" w:hAnsi="Calibri"/>
          <w:b/>
          <w:bCs/>
          <w:color w:val="000000"/>
          <w:sz w:val="24"/>
          <w:szCs w:val="24"/>
        </w:rPr>
        <w:t>(M:326)</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ur'anın semavî dersini işitmek üzere, yine Bayezid Câmiindeki hâfızları dinlemeye başladım. O vakit o semavî dersten </w:t>
      </w:r>
      <w:r>
        <w:rPr>
          <w:rFonts w:ascii="Calibri" w:hAnsi="Calibri" w:cs="Calibri"/>
          <w:color w:val="FF0000"/>
          <w:sz w:val="28"/>
          <w:sz w:val="28"/>
          <w:szCs w:val="28"/>
          <w:highlight w:val="white"/>
          <w:rtl w:val="true"/>
          <w:lang w:val="en-US" w:eastAsia="en-US"/>
        </w:rPr>
        <w:t>وَ بَشِّرِ الَّذِينَ آمَنُو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ilâ âhir.. nev'inden kudsî fermanlarla müjdeler işittim. Kur'andan aldığım feyz ile hariçten teselli aramak değil, belki dehşet ve vahşet ve me'yusiyet aldığım noktalar içinde teselliyi, ricayı, nuru aradım. Cenab-ı Hakk'a yüzbin şükür olsun ki; ayn-ı dert içinde dermanı buldum, ayn-ı zulmet içinde nuru buldum, ayn-ı dehşet içinde teselliyi buldum. </w:t>
      </w:r>
      <w:r>
        <w:rPr>
          <w:rFonts w:cs="Calibri" w:ascii="Calibri" w:hAnsi="Calibri"/>
          <w:b/>
          <w:color w:val="000000"/>
          <w:sz w:val="24"/>
          <w:szCs w:val="24"/>
        </w:rPr>
        <w:t xml:space="preserve">En evvel herkesi korkutan, en korkunç tevehhüm edilen ölümün yüzüne baktım.. nur-u Kur'an ile gördüm ki: Ölümün peçesi gerçi karanlık, siyah, çirkin ise de; fakat mü'min için asıl sîması nuranîdir, güzeldir gördüm. </w:t>
      </w:r>
      <w:r>
        <w:rPr>
          <w:rFonts w:cs="Calibri" w:ascii="Calibri" w:hAnsi="Calibri"/>
          <w:color w:val="000000"/>
          <w:sz w:val="24"/>
          <w:szCs w:val="24"/>
        </w:rPr>
        <w:t xml:space="preserve">Ve çok risalelerde bu hakikatı kat'î bir surette isbat etmişiz. Sekizinci Söz ve Yirminci Mektub gibi çok risalelerde izah ettiğimiz gibi; ölüm i'dam değil, firak değil, belki hayat-ı ebediyenin mukaddemesidir, mebdeidir ve vazife-i hayat külfetinden bir paydostur, bir terhistir, bir tebdil-i mekândır. Berzah âlemine göçmüş kafile-i ahbaba kavuşmaktır. Ve hâkeza bunlar gibi hakikatlar ile ölümün hakikî güzel sîmasını gördüm. </w:t>
      </w:r>
      <w:r>
        <w:rPr>
          <w:rFonts w:cs="Calibri" w:ascii="Calibri" w:hAnsi="Calibri"/>
          <w:b/>
          <w:color w:val="000000"/>
          <w:sz w:val="24"/>
          <w:szCs w:val="24"/>
        </w:rPr>
        <w:t>Korkarak değil, belki bir cihetle müştakane mevtin yüzüne baktım.</w:t>
      </w:r>
      <w:r>
        <w:rPr>
          <w:rFonts w:cs="Calibri" w:ascii="Calibri" w:hAnsi="Calibri"/>
          <w:color w:val="000000"/>
          <w:sz w:val="24"/>
          <w:szCs w:val="24"/>
        </w:rPr>
        <w:t xml:space="preserve"> Ehl-i tarîkatça rabıta-i mevtin bir sırrını anladım.” </w:t>
      </w:r>
      <w:r>
        <w:rPr>
          <w:rFonts w:cs="Calibri" w:ascii="Calibri" w:hAnsi="Calibri"/>
          <w:b/>
          <w:bCs/>
          <w:color w:val="000000"/>
          <w:sz w:val="24"/>
          <w:szCs w:val="24"/>
        </w:rPr>
        <w:t>(L:23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Mevte, ecele dost bakarım, sen gibi korkma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abre gülerekten girerim, sen gibi ürkme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jder ağzı, vahşet yatağı, hiçlik boğazı; sen gibi görme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hbaba kavuşturur beni, kabirden darılmam, sen gibi kızmam.</w:t>
      </w:r>
    </w:p>
    <w:p>
      <w:pPr>
        <w:pStyle w:val="Normal"/>
        <w:widowControl w:val="false"/>
        <w:spacing w:before="130" w:after="0"/>
        <w:ind w:left="0" w:right="0" w:hanging="0"/>
        <w:jc w:val="both"/>
        <w:rPr/>
      </w:pPr>
      <w:r>
        <w:rPr>
          <w:rFonts w:cs="Calibri" w:ascii="Calibri" w:hAnsi="Calibri"/>
          <w:color w:val="000000"/>
          <w:sz w:val="24"/>
          <w:szCs w:val="24"/>
        </w:rPr>
        <w:t xml:space="preserve">Rahmet kapısı, Nur kapısı, Hak kapısı, ondan sıkılmam, geri çekilmem.” </w:t>
      </w:r>
      <w:r>
        <w:rPr>
          <w:rFonts w:cs="Calibri" w:ascii="Calibri" w:hAnsi="Calibri"/>
          <w:b/>
          <w:bCs/>
          <w:color w:val="000000"/>
          <w:sz w:val="24"/>
          <w:szCs w:val="24"/>
        </w:rPr>
        <w:t>(S:206)</w:t>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tab/>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tab/>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25:00Z</dcterms:created>
  <dc:creator/>
  <dc:description/>
  <dc:language>en-US</dc:language>
  <cp:lastModifiedBy/>
  <cp:lastPrinted>1995-11-21T17:41:00Z</cp:lastPrinted>
  <dcterms:modified xsi:type="dcterms:W3CDTF">2019-10-24T13:19:54Z</dcterms:modified>
  <cp:revision>11</cp:revision>
  <dc:subject/>
  <dc:title/>
</cp:coreProperties>
</file>